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735"/>
        <w:gridCol w:w="4939"/>
      </w:tblGrid>
      <w:tr>
        <w:trPr/>
        <w:tc>
          <w:tcPr>
            <w:tcW w:w="3735"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WELFARE</w:t>
            </w:r>
          </w:p>
        </w:tc>
        <w:tc>
          <w:tcPr>
            <w:tcW w:w="4939"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8/03/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Dal 1948 speso per le donne meno di quanto raccolto in un trimestre con l'Iva</w:t>
            </w:r>
          </w:p>
          <w:p>
            <w:pPr>
              <w:pStyle w:val="Sottotitolodettaglio1"/>
              <w:spacing w:before="75" w:after="0"/>
              <w:rPr>
                <w:rFonts w:ascii="Verdana" w:hAnsi="Verdana" w:cs="Verdana"/>
                <w:b/>
                <w:b/>
                <w:bCs/>
                <w:color w:val="000000"/>
              </w:rPr>
            </w:pPr>
            <w:r>
              <w:rPr>
                <w:rFonts w:cs="Verdana" w:ascii="Verdana" w:hAnsi="Verdana"/>
                <w:b/>
                <w:bCs/>
                <w:color w:val="000000"/>
              </w:rPr>
              <w:t>In quasi 60 anni di storia repubblicana l'Italia ha speso per finanziare leggi a favore delle donne 29,4 miliardi di euro, di cui appena il 2% per i diritti di cittadinanza e partecipazione politica. Ricerca della Fondazione Risorsa Donna</w:t>
            </w:r>
          </w:p>
        </w:tc>
      </w:tr>
      <w:tr>
        <w:trPr/>
        <w:tc>
          <w:tcPr>
            <w:tcW w:w="8674" w:type="dxa"/>
            <w:gridSpan w:val="2"/>
            <w:tcBorders/>
          </w:tcPr>
          <w:p>
            <w:pPr>
              <w:pStyle w:val="Normal"/>
              <w:rPr/>
            </w:pPr>
            <w:r>
              <w:rPr>
                <w:rFonts w:cs="Verdana" w:ascii="Verdana" w:hAnsi="Verdana"/>
                <w:color w:val="000000"/>
                <w:sz w:val="17"/>
              </w:rPr>
              <w:t xml:space="preserve">ROMA – 29 miliardi e 400 milioni di euro. E’ questa la somma che lo Stato italiano in 57 anni, dal 1948 al 2005, ha speso per le donne. Meno di quanto non abbia recuperato in un solo trimestre con il gettito Iva. E’ uno dei dati contenuti nel libro </w:t>
            </w:r>
            <w:r>
              <w:rPr>
                <w:rFonts w:cs="Verdana" w:ascii="Verdana" w:hAnsi="Verdana"/>
                <w:i/>
                <w:iCs/>
                <w:color w:val="000000"/>
                <w:sz w:val="17"/>
              </w:rPr>
              <w:t>Bilancio di missione dello Stato italiano nei confronti dello stakeholder donna. La spesa dello Stato per i diritti delle donne</w:t>
            </w:r>
            <w:r>
              <w:rPr>
                <w:rFonts w:cs="Verdana" w:ascii="Verdana" w:hAnsi="Verdana"/>
                <w:color w:val="000000"/>
                <w:sz w:val="17"/>
              </w:rPr>
              <w:t xml:space="preserve">, promosso e realizzato dalla Fondazione Risorsa Donna, con il contributo del Ministero per i Beni e le Attività culturali. Il volume raccoglie i dati di una ricerca realizzata nel 2005 per la Fondazione da Massimiliano Longo, docente di Scienza delle Finanze all’Università Luiss Guido Carli di Roma, con il contributo di esperti e commenti di tecnici e politici, tra cui l’attuale Presidente della Repubblica, Giorgio Napolitano, e il giudice costituzionale Maria Rita Saulle.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La ricerca ha cercato di misurare le dimensioni della spesa pubblica statale destinata specificatamente ed esclusivamente alle donne in quasi sessant’anni di storia repubblicana, attraverso le metodologie proprie di un bilancio di missione, di un bilancio sociale in cui la Costituzione è la Carta dei valori, le donne sono il soggetto portatore di interesse e lo Stato è l’attore chiamato a realizzare gli obiettivi e i contributi della Carta. L’analisi si è limitata alle sole leggi adottate dal Parlamento italiano a favore dei diritti delle donne, escludendo le spese sostenute da regioni ed enti locali o le leggi “trasversali” che pur hanno avuto ricaduto importanti sulle donne. I dati di ogni anno amministrativo sono stati attualizzati e convertiti in euro, per rendere comparabili le cifre.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Ne è emersa una sostanziale “avarizia” dell’amministrazione centrale italiana nei confronti della realtà femminile, a partire dal numero di leggi con previsione di spesa. Su 75 leggi approvate dal 1948 al 2005 a favore delle donne solo 34 prevedono stanziamenti da parte dello Stato. “Il che significa – ha sottolineato Longo – che nel 55 per cento dei casi le norme contengono ‘buone intenzioni’ ma non danno gli strumenti finanziari per concretizzarle”. L’investimento statale appare ancora più ridotto se si considera la suddivisone delle spese per le principali aree di interesse. Dei 29,4 miliardi di euro spesi in 57 anni, il 51 per cento è stato destinato al lavoro, il 17 per cento alla salute, il 21 per cento alla famiglia, il 9 per cento all’integrità e alla dignità della persona e appena il 2 per cento ai diritti di cittadinanza e alla partecipazione politica. Sempre riguardo ai diritti delle donne, significativo, in negativo, il dato sulla percentuale spesa sul totale delle entrate tributarie: negli ultimi tre anni presi in esame l’investimento dello Stato per i diritti al femminile è stato sul totale delle entrate fiscali dello 0,75 per cento nel 2003, dello 0,72 per cento nel 2004 e dello 0,63 nel 2005. Il dato in assoluto, i 29,4 miliardi, sono poi molto meno di quanto lo Stato non abbia guadagnato in un solo trimestre (il riferimento è il quarto trimestre del 2005) con le sole entrate dovute all’Iva (36,4 miliardi di euro).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Ma dai dati emerge anche una nota positiva. A partire dalla metà degli anni Novanta il trend degli investimenti statali a favore delle donne ha registrato un aumento, nonostante la spesa rimanga di dimensioni modeste. “Il lavoro raccolto in questo volume – ha dichiarato la presidente della Fondazione Risorsa Donna, Paola Barbieri – è una ‘provocazione culturale’. Un’attività di ricerca non fine a se stessa ma base per azioni concrete”. Un invito raccolto da Valeria Ajovalasit, consigliere del Ministro per i Diritti e le Pari opportunità, secondo cui “questa ricerca può certamente essere utile per il Dipartimento per evitare errori e correggere le scelte sia nel campo legislativo che nello sviluppo del paese”. (mp)</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7:00Z</dcterms:created>
  <dc:creator>anima</dc:creator>
  <dc:description/>
  <cp:keywords/>
  <dc:language>en-US</dc:language>
  <cp:lastModifiedBy>anima</cp:lastModifiedBy>
  <dcterms:modified xsi:type="dcterms:W3CDTF">2007-05-04T08:08:00Z</dcterms:modified>
  <cp:revision>1</cp:revision>
  <dc:subject/>
  <dc:title>WELFARE</dc:title>
</cp:coreProperties>
</file>